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  <w:tab w:val="left" w:pos="10206" w:leader="none"/>
        </w:tabs>
        <w:jc w:val="left"/>
        <w:rPr/>
      </w:pPr>
      <w:r>
        <w:rPr>
          <w:sz w:val="36"/>
        </w:rPr>
        <w:t xml:space="preserve">                                     </w:t>
      </w:r>
      <w:r>
        <w:rPr>
          <w:sz w:val="36"/>
        </w:rPr>
        <w:t xml:space="preserve">Propozic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left" w:pos="8080" w:leader="none"/>
          <w:tab w:val="left" w:pos="10206" w:leader="none"/>
        </w:tabs>
        <w:jc w:val="left"/>
        <w:rPr/>
      </w:pPr>
      <w:r>
        <w:rPr>
          <w:sz w:val="36"/>
        </w:rPr>
        <w:t xml:space="preserve">                                      </w:t>
      </w:r>
    </w:p>
    <w:p>
      <w:pPr>
        <w:pStyle w:val="Heading"/>
        <w:numPr>
          <w:ilvl w:val="0"/>
          <w:numId w:val="2"/>
        </w:numPr>
        <w:ind w:left="1485" w:right="-1417" w:hanging="360"/>
        <w:jc w:val="left"/>
        <w:rPr/>
      </w:pPr>
      <w:r>
        <w:rPr/>
        <w:t xml:space="preserve">ligy a 2. ligy mužů Malé kopané Prostějov                                                                  </w:t>
      </w:r>
    </w:p>
    <w:p>
      <w:pPr>
        <w:pStyle w:val="Heading"/>
        <w:ind w:right="-1417" w:hanging="0"/>
        <w:jc w:val="left"/>
        <w:rPr/>
      </w:pPr>
      <w:r>
        <w:rPr/>
        <w:t xml:space="preserve">                          </w:t>
      </w:r>
      <w:r>
        <w:rPr/>
        <w:t>pro soutěžní ročník 2015 / 16</w:t>
      </w:r>
    </w:p>
    <w:p>
      <w:pPr>
        <w:pStyle w:val="Heading"/>
        <w:ind w:right="-1417" w:hanging="0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>
          <w:b/>
        </w:rPr>
        <w:t xml:space="preserve">A. </w:t>
      </w:r>
      <w:r>
        <w:rPr>
          <w:b/>
          <w:sz w:val="28"/>
        </w:rPr>
        <w:t>Všeobecná ustanoven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Pořadatel: Okresní sdružení České unie sportu Prostějovska, z. s. - Komise malé kopané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Hrací den: sobot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Začátek: 8.00 hod. muži, 14.00 hod. žác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Místo konání: dle určeného hřiště</w:t>
      </w:r>
    </w:p>
    <w:p>
      <w:pPr>
        <w:pStyle w:val="Heading"/>
        <w:ind w:left="1588" w:hanging="1588"/>
        <w:jc w:val="left"/>
        <w:rPr>
          <w:sz w:val="24"/>
        </w:rPr>
      </w:pPr>
      <w:r>
        <w:rPr>
          <w:sz w:val="24"/>
        </w:rPr>
        <w:t>5. Komise MK: Pavel Kočíb – DS a předseda Komise MK</w:t>
        <w:br/>
        <w:t>Ing. Bohuslav Krátký – předseda rozhodčích MK</w:t>
        <w:br/>
        <w:t>Jiřina Kučerová – DS a členka Komise MK</w:t>
        <w:br/>
        <w:t>Miroslav Zbořil (SK Dřevnovice) zástupce klubů MK s hlasem rozhodujícím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6. Spolupracovník s KMK: František Kocourek – předseda Okr. štábu sálové kopané Prostějov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7.  Rozhodčí: dle delegace předsedy rozhodčích.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8.  Rozlosování: provede KMK dle došlých přihlášek, taktéž provede zařazení do jednotlivých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ig dle posledního umístění, to platí pro přidělení losovacího čísla. Komise MK před zahájením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zimní a jarní soutěže provede obsazení jednotlivých mužstev pořadatelstvím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igového turnaje a hřiště. Každé přihlášené mužstvo do soutěže musí na vlastní náklady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pořádat minimálně jeden ligový turnaj. Také je možné, že některý klub může pořádat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 více turnajů po sobě na vlastním hřišti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Úhrada: startovné na úhradu nákladů soutěže pro tento ročník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3.000,- Kč muži, 1.500,- Kč žáci, pro družstva SK/TJ členů ČUS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3.200,- Kč muži, 1.700,- Kč žáci pro nečleny ČUS          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zlišení poplatků vyplývá z toho, že OS ČUS Prostějovska provádí veškerý servis soutěže. 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ále pro žákovskou soutěž mohou být použity finanční prostředky vybrané na pokutách,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platcích a z finančních darů či dotací. Finanční prostředky z konta OS ČUS mohou být použity           pro ostatní náklady vyplývající z provozu soutěž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b/>
          <w:sz w:val="28"/>
        </w:rPr>
        <w:t>B. Technická ustanovení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10.  Předpis: hraje se podle místně upravených Pravidel Malé kopané, 4 + 1 muži, 5 + 1 žáci,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Soutěžního řádu MK, Disciplinárního řádu MK, Propozic a Rozpisu soutěže pro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utěžní ročník 2015 / 16. Ostatní změny a doplňky, které vejdou v platnost během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soutěžního ročníku z rozhodnutí Komise MK a vyššího orgánu budou uveřejněny v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kr. tisku a zveřejněny na naší internetové stránce </w:t>
      </w:r>
      <w:hyperlink r:id="rId2">
        <w:r>
          <w:rPr>
            <w:rStyle w:val="InternetLink"/>
            <w:sz w:val="24"/>
          </w:rPr>
          <w:t>www.malakopanapv.websnadno.cz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luby, které budou pověřeny pořádat ligový nebo pohárový turnaj musí mít vyvěšen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na viditelném místě plakát o finanční podpoře města Prostějov!!!</w:t>
      </w:r>
    </w:p>
    <w:p>
      <w:pPr>
        <w:pStyle w:val="Heading"/>
        <w:jc w:val="left"/>
        <w:rPr/>
      </w:pPr>
      <w:r>
        <w:rPr>
          <w:sz w:val="24"/>
        </w:rPr>
        <w:t xml:space="preserve">11. Startující: přihlášená družstva složená z dospělých i dorostu na vlastní nebezpečí. 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Žákovská soutěž v tomto ročníku nebude organizována pro nedostatek přihlášek.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12. Složení družstva:   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e předem schválené soupisky hráčů před zahájením soutěže, registračního průkazu,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trenér, vedoucí družstva, zdravotník. Na lavičce pro hráče můžou být jen hráči,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trenér a vedoucí mužstva. Tito jmenovaní musí být uvedeni v Zápise o utkání.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Všichni ostatní musí být mimo lavičky pro střídání za ohradou hřiště. Soupisku lze doplňovat bezplatně jen v období klidu a to do posledního týdne před zahájením soutěží. </w:t>
        <w:br/>
        <w:t xml:space="preserve">Během soutěže lze za registrační  poplatek 100,- Kč doplnit na  soupisku  nového hráče jen v podzimní části soutěže. </w:t>
        <w:br/>
        <w:t xml:space="preserve">Při předložení vypsaného Zápisu o utkání rozhodčímu musí být předložena i platná soupiska a Registrační   průkazy,   které si po zkontrolování rozhodčím  vedoucí mužstva odebere zpět. Konfrontace musí být provedena  před  utkáním   respektive o poločasové   přestávce. </w:t>
        <w:br/>
        <w:t xml:space="preserve">jestliže mužstvo nebude mít Soupisku či RP k dispozici, bude proti mužstvu vedeno disciplinární řízení  s finančním postihem 100,-  Kč  za projednání.  Poplatek 100,- Kč  bude účtován za každé projednávání v Komisi MK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13. Vybavení mužstva:  </w:t>
        <w:br/>
        <w:t xml:space="preserve">jednotné dresy ( nejlépe dvě sady nebo rozlišovací trička),chrániče, štulpny, obuv – gumotextilky nebo jednolité kopačky pro přírodní hřiště, pro hřiště s umělým povrchem a haly předepsané tenisky. </w:t>
        <w:br/>
        <w:t xml:space="preserve">Dle Pravidel MK jsou zakázané kopačky s vyměnitelnými kolíky!!!! Rozhodčí je                              povinen toto ustanovení kontrolovat a hráče, který toto ustanovení poruší nepřipustí ke hře. </w:t>
        <w:br/>
        <w:t xml:space="preserve">Hráči i všichni činovníci musí mít při sobě průkaz zdravotní pojišťovny. </w:t>
        <w:br/>
        <w:t xml:space="preserve">Všechna družstva musí mít ke každému zápasu vlastní kvalitní míč č.5.  Pokud nebude mít některé z družstev k utkání míč způsobilý ke hře (přiměřený tlak i velikost), rozhodčí poznamená toto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o Zápisu o utkání a družstvo zaplatí pokutu 100,- Kč za projednání v Komisi MK .V případě, že</w:t>
        <w:br/>
        <w:t xml:space="preserve">       ani jedno z družstev nebude mít míč způsobilý ke hře, vystavují se obě postihu a pokutě 100,- Kč.</w:t>
        <w:br/>
        <w:t xml:space="preserve">       Všechna mužstva musí být v prostoru turnaje ½ hodiny před utkáním a řádně vyplnit  </w:t>
        <w:br/>
        <w:t xml:space="preserve">       Zápis o utkání.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>14. Systém:</w:t>
        <w:br/>
        <w:t xml:space="preserve">Hraje se turnajově – každý s každým dvoukolově s dobou hry 2 x  25 min. hrubého času s pětiminutovou poločasovou přestávkou u mužů  1 .a  2.,   ligy. V obou případech rozhodčí nastaví dle jeho uvážení v každém poločase záměrně promeškaný čas. O tomto musí rozhodčí informovat kapitány mužstev. </w:t>
        <w:br/>
        <w:t xml:space="preserve">Vyloučený hráč již celý turnaj nedohraje a mužstvo dohrává v oslabení bez ohledu na to, kdy k vyloučení došlo. Do druhého utkání nastupuje  potrestané mužstvo již v plném počtu, nesmí ale již nastoupit vyloučený hráč, který nesmí ani sedět na lavičce náhradníků. Přestupek vyloučeného hráče  bude  projednán  v Komisi MK a k projednání se musí dostavit vyloučený hráč nebo vedoucí   mužstva,  případně  vedoucí mužstva nechá do zápisu zapsat, že Komise MK  může  přestupek projednat bez výše uvedených podmínek.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souzení skluzů jako současti hry závisí pouze na rozhodčím.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Za ŽK peněžitý trest: 4 ŽK….200 Kč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 vyšší počet žlutých karet  . 500 Kč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edná se o počet karet za celé mužstvo.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e MK se rozhodla upravit počet hráčů k zahájení utkání na 3+1 a povoluje  dopsání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plňujícího hráče do Zápisu o utkání. Menší počet pro zahájení hry není povolen a utkání se bude kontumovat se všemi důsledky.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Všechna utkání musí být odehrána dle rozlosování v daný d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Pořádající klub nemá právo rozhodovat o způsobilosti hřiště ke hře, nezpůsobilost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hřiště určuje VŽDY rozhodčí!!! Družstva hrající úvodní zápasy turnaje jsou povinna</w:t>
      </w:r>
    </w:p>
    <w:p>
      <w:pPr>
        <w:pStyle w:val="Heading"/>
        <w:ind w:firstLine="397"/>
        <w:jc w:val="left"/>
        <w:rPr/>
      </w:pPr>
      <w:r>
        <w:rPr>
          <w:sz w:val="24"/>
        </w:rPr>
        <w:t>se dostavit včas na zápas, pokud jim vedení  Komise MK  nedalo vědět předem o nezpůsobilosti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hřiště. Ostatní družstva hrající turnaj později budou informována rozhodčím nebo </w:t>
      </w:r>
    </w:p>
    <w:p>
      <w:pPr>
        <w:pStyle w:val="Heading"/>
        <w:ind w:firstLine="397"/>
        <w:jc w:val="left"/>
        <w:rPr/>
      </w:pPr>
      <w:r>
        <w:rPr>
          <w:sz w:val="24"/>
        </w:rPr>
        <w:t>některým DS o nezpůsobilosti hřiště a nemusí se již dostavit na tento turnaj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Rozhodne-li rozhodčí o nezpůsobilosti hřiště a turnaj či utkání se nedohraje, musí být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utkání dohrána v nejbližším možném termínu.(nejlépe ihned další týden)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Všechny jiné změny musí být projednány Komisí MK a musí být  předloženy písemně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nejméně 14 dnů předem. Na ústní domluvy nebude brán zřetel.   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>Družstvo, v jehož neprospěch budou vyhlášeny 3 kontumační výsledky v průběhu</w:t>
        <w:br/>
        <w:t xml:space="preserve">       jednoho ročníku soutěže jako důsledek nedostavení se k utkáním, bude řídícím</w:t>
      </w:r>
    </w:p>
    <w:p>
      <w:pPr>
        <w:pStyle w:val="Heading"/>
        <w:ind w:firstLine="397"/>
        <w:jc w:val="left"/>
        <w:rPr/>
      </w:pPr>
      <w:r>
        <w:rPr>
          <w:sz w:val="24"/>
        </w:rPr>
        <w:t>orgánem vyloučeno ze soutěže bez ohledu na počet získaných bodů. Družstvo, které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bylo ze soutěže vyloučeno nebo vystoupilo v rozehraném ročníku, se nemůže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vrátit do soutěže téhož  ročníku. Považuje se vždy za sestupující a vklad do soutěže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propadá. V případě nového přihlášení do soutěže bude toto družstvo zařazeno do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nejnižší ligy v daném soutěžním ročníku.                                                                                            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Čekací doba je 10 min. Pokud se v čekací době mužstvo ozve, že má objektivní  příčinu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k nedostavení   k utkání (porucha auta apod.)  může být čekací doba prodloužená                                  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o dalších 10 min. Nedostaví-li se mužstvo k utkání ani po čekací době, prohrává                                                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>kontumačně 5 : 0 a zaplatí pokutu 500,- Kč + 100,- Kč za projednání v Komisi MK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Při včasné omluvě bude pokuta určená Komisí MK v rozmezí 300,- Kč až 500,- Kč + 100,-Kč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za projednání. </w:t>
        <w:br/>
        <w:t xml:space="preserve">       Každý pořadatel turnaje zajistí řádně připravené hřiště a v rámci daných možností       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přiměřený servis pro zúčastněná mužstva. Všechna mužstva musí mít ke hře vlastní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kvalitní míč pro hru a vedoucí mužstev alespoň 6 ks zápisů o utkání a kvalitní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píšťalku pro případ nedostavení se delegovaného rozhodčího.                                              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Tuto povinnost má každý vedoucí mužstva!!!</w:t>
      </w:r>
    </w:p>
    <w:p>
      <w:pPr>
        <w:pStyle w:val="Heading"/>
        <w:ind w:firstLine="397"/>
        <w:jc w:val="left"/>
        <w:rPr/>
      </w:pPr>
      <w:r>
        <w:rPr>
          <w:sz w:val="24"/>
        </w:rPr>
        <w:t>Bude-li mít  některý oddíl v soutěží více družstev musí mít vedoucí soupisky všech mužstev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Hráči uvedení na soupisce mohou nastupovat v soutěžních utkáních za družstvo                  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na jehož soupisce jsou uvedeni. Za družstvo startující v nižší soutěži může nastoupit pouze                                                                     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jeden hráč ze soupisky družstva startující ve vyšší soutěži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>Ve vyšší soutěži mohou nastoupit čtyři  hráči uvedení na soupisce v nižší soutěži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 1.ligy sestoupí poslední dva celky do nižší soutěže.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Z 2.ligy sestoupí poslední dva celky do nižší soutěže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2.ligy postoupí do vyšší soutěže první dva celky do vyšší soutěže.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V případě, že bude mít vítěz 1.ligy zájem o postup do krajské soutěže, postoupí z každé ligy   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vyšší soutěže další celek v konečné tabulce.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 postupujícím rozhoduje:  - vyšší počet bodů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- vzájemná utkání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rozdíl branek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počet vstřelených branek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V případě stejnosti ukazatelů bude odehráno rozhodující utkání, při nerozhodném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výsledku prodloužení 2 x 5 min. nepadne – li  rozhodnutí  provedou  se  kopy z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 pokutové značky – série 4 hráčů na každé straně, pokud se nerozhodne tak dále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po jednom kopu na každé straně až do rozhodnutí. Zahrávat bude stejná čtveřice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e v pořadí dle určení trenéra nebo vedoucího mužstva. Vyloučený hráč se nesmí                          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kopů z pokutové značky zúčastnit. To samé rozhodne o sestupujících.                                                                                                                                     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Pro řešení konkrétních problémů se obracejte na patřičné členy komise MK :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portovně technická / disciplinární komise (ST/DK)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Komise rozhodčích (KR)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ng. Bohuslav Krátký – mob. 603 580 359   (kratky@cilpv.cz)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ntrolní a revizní komise (KRK)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Jiřina Kučerová – mob. 721 366 660 (kucerovajirina@email.cz)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ředseda Komise MK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avel Kočíb – mob. 607 964 833 nebo 608 030 843  (pavel.kocib@email.cz)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ástupce klubů MK: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iroslav Zbořil – mob. 777 612 431  (miki.zborilseznam.cz)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ři podání STÍŽNOSTI zaplatí družstvo zálohu 100,- Kč, která bude vrácená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 případě zjištění oprávněnosti stížnosti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ři podání ŽÁDOSTI (např.přeložení turnaje atd.) bude žádost projednána po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aplacení poplatku 100,- Kč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Hráči družstva,které ukončilo činnost a má finanční závazky (pokuty atd.) vůči</w:t>
      </w:r>
    </w:p>
    <w:p>
      <w:pPr>
        <w:pStyle w:val="Heading"/>
        <w:ind w:firstLine="397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Komisi MK PV, smí pokračovat v hráčské činnosti v jiném družstvu až po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aplacení částky odpovídající rovnoměrnému poměru finančního závazku na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jednotlivé hráče uvedené na soupisce družstva v době ukončení jeho činnosti.</w:t>
      </w:r>
    </w:p>
    <w:p>
      <w:pPr>
        <w:pStyle w:val="Heading"/>
        <w:ind w:firstLine="397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( zaokrouhleno na desetikoruny nahoru)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5.  Podmínka:  Všechna případná projednávání v Komisi MK  se musí řídit: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avidly, SŘ, DŘ, Propozicemi a Rozpisem soutěží MK  PV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6.  Pojištění:    Za cenné věci a peníze pořadatel neručí, nevztahuje se na ně žádné pojištění. Tuto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záležitost si ošetří jednotlivci u svých vedoucích družstva. Hráči, funkcionáři a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rozhodčí jsou pojištěni úrazově centrální pojistkou ČUS u Všeobecné pojišťovn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VZP)  dále jen na vlastní připojištění. Číslo nové smlouvy 131000001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latná od 1.1.2013 Formulář Pojišťovny VZP o oznámení škodné události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( OŠU )  lze stáhnout z internetu. </w:t>
      </w:r>
    </w:p>
    <w:p>
      <w:pPr>
        <w:pStyle w:val="Heading"/>
        <w:jc w:val="left"/>
        <w:rPr/>
      </w:pPr>
      <w:r>
        <w:rPr>
          <w:sz w:val="24"/>
        </w:rPr>
        <w:t>17.  Ceny:         Mužstva na prvním místě v každé lize obdrží pohár. Další ceny budou uděleny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dle rozhodnutí  Komise MK a sponzorských dar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8. Výklad pravidel: Brankářův „výhoz“ míče do vlastní branky není gól. Míč ještě nebyl ve hře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to se výhoz opakuje. Pozor na situaci kdy je míč ve hře a brankař je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ozehrává z brankoviště – míč nemusí opustit pokutové území. A takto rozehraný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íč, který skončí přímo v brance je uznán jako regulérní vlastní gól.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ýhoz a výkop od branky: </w:t>
        <w:br/>
        <w:t xml:space="preserve">                             Vyhozením od brankaře nemůže být přímo dosaženo branky. Pouze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v případě, kdy brankař chytí míč ze hry, může jej vyhodit nebo položit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zem a odkopnout. Tímto výkopem nebo výhozem může brankař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římo dosáhnout branky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Brankař ale nesmí přímo z rukou míč vykopávat!!!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Z rozhodnutí většiny všech přítomných zástupců oddílů MK PV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latí Pravidlo 3 Počet hráčů takto: Minimální počet hráčů jednoho týmu na hřišti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jsou tři (2+1), kromě začátku utkání, kdy dle naší dřívější místní úpravy můž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ýt utkání zahájeno v počtu čtyři (3+1). Klesne-li počet hráčů na dva, zápa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musí být ukončen.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19. Závěrečné ustanovení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yto Propozice jsou analogicky odvozeny od Pravidel MK, SŘ, DŘ a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rozlosování jednotlivých turnajů všech lig. Tyto Propozice s úpravo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dnotlivých bodů budou platné i pro soutěž Poháru města PV.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Komise MK si vyhrazuje právo schválit a vydat taková opatření, která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jistí regulerní průběh soutěž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</w:t>
      </w:r>
      <w:r>
        <w:rPr>
          <w:b/>
        </w:rPr>
        <w:t xml:space="preserve">  </w:t>
      </w:r>
      <w:r>
        <w:rPr>
          <w:b/>
        </w:rPr>
        <w:t xml:space="preserve">Upravené propozice pro „Pohár“ 2015/16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latí Propozice vydané pro ligové soutěže pořádané Komisí MK Prostějov 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Hrací doba je 2 x 20 minut hrubého času s 5 min. poločasovou přestávkou, při vyřazovacích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urnajích. Finálový turnaj se odehraje taktéž  2 x  20  minut hrubého s 5 min. poločasovou 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přestávko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O postupujícím rozhoduje:     - vyšší počet bodů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vzájemná utká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rozdíl bran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- počet vstřelených branek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padě stejnosti ukazatelů se provedou kopy z pokutové značky – série 4 hráčů na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aždé straně. Pokud se nerozhodne, tak dále po jednom kopu na každé straně až do rozhodnut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rávat bude stejná čtveřice ale v pořadí dle určení trenéra nebo vedoucího mužstva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loučený hráč se nesmí kopů z pokutové značky zúčastnit. Může byt použitá i minitabulka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 Počínaje sezónou 2006//07 bylo určeno, že maximální počet pro“Pohár“ je 24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přihlášení platí pravidlo dle rychlosti podání přihlášek. Jestliže se nedosáhn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žadovaného   počtu   mužstev   bude systém „Poháru“ upraven Komisí MK dle daných možností. 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Samotný „Pohár“ je závislý od   finančních   dotací.      </w:t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4.  Losování prvního i druhého kola provede Komise MK tak, že nasadí mužstva, která vlastní hřiště do  jednotlivých skupin. Losování   dalších  mužstev  do  jednotlivých   skupin  bude  provedeno   při  aktivu  zástupců klubů.      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>5.  Průběh finálového turnaje a výběr hřiště bude určen Komisí MK PV tak aby mohl být turnaj odehrán za každého počasí a pro zúčastněná mužstva byl zajištěn důstojný prostor a servis.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7" w:hanging="397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Žádáme  vedoucí   mužstev aby se pečlivě seznámili s těmito Propozicemi a seznámili         s obsahem  všechny  hráče  aby  nedocházelo  ke  zbytečným nedorozuměním.</w:t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7" w:hanging="397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íslo účtu OS ČUS Prostějovska  pro případ finančního převodu: 212900916/0300 u Poštovní spořitelny ČSOB, a. s. Uvádějte variabilní symbol: 10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 Prostějově dne 1. 8. 2015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vel Kočíb</w:t>
      </w:r>
    </w:p>
    <w:p>
      <w:pPr>
        <w:pStyle w:val="Heading"/>
        <w:jc w:val="left"/>
        <w:rPr/>
      </w:pPr>
      <w:r>
        <w:rPr>
          <w:sz w:val="24"/>
        </w:rPr>
        <w:t>předseda Komise MK PV</w: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kopanapv.websnad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3:00Z</dcterms:created>
  <dc:creator>aaa</dc:creator>
  <dc:description/>
  <cp:keywords/>
  <dc:language>en-US</dc:language>
  <cp:lastModifiedBy>RV</cp:lastModifiedBy>
  <cp:lastPrinted>2009-09-03T17:18:00Z</cp:lastPrinted>
  <dcterms:modified xsi:type="dcterms:W3CDTF">2015-08-19T18:28:00Z</dcterms:modified>
  <cp:revision>4</cp:revision>
  <dc:subject/>
  <dc:title>Rozlosování I</dc:title>
</cp:coreProperties>
</file>